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right="-199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 中興大學與農業試驗所合作研究計畫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興台計畫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清單一覽表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1417"/>
        <w:gridCol w:w="8930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雙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8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名稱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植病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張賀雄</w:t>
            </w:r>
          </w:p>
        </w:tc>
        <w:tc>
          <w:tcPr>
            <w:tcW w:w="8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臺灣海芋微嵌紋病毒發生調查、序列分析及其鞘蛋白上特異性序列對病原性、寄主範圍特性影響之功能性研究</w:t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C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C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植物病理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靜宜</w:t>
            </w:r>
          </w:p>
        </w:tc>
        <w:tc>
          <w:tcPr>
            <w:tcW w:w="8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植病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李敏惠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水稻核心種原抗</w:t>
            </w:r>
            <w:r>
              <w:rPr>
                <w:rFonts w:eastAsia="標楷體"/>
                <w:color w:val="000000"/>
              </w:rPr>
              <w:t>Pythium</w:t>
            </w:r>
            <w:r>
              <w:rPr>
                <w:rFonts w:eastAsia="標楷體"/>
                <w:color w:val="000000"/>
              </w:rPr>
              <w:t>所引起猝倒病之評估與基因座定位之研究</w:t>
            </w:r>
            <w:r>
              <w:rPr>
                <w:rFonts w:eastAsia="標楷體"/>
                <w:color w:val="000000"/>
              </w:rPr>
              <w:t>(1/2)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物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東鴻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園藝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吳振發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國產花卉應用於園藝療育活動開發之先期研究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花卉試驗分所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褚哲維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農藝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邱琬貽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評估野生稻染色體片段置換系在高溫逆境之稔實率及其耐熱機制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物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長沛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食生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林金源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雙益生菌發酵小黃瓜保健食品研發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農化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淑珍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植病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王智立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利用</w:t>
            </w:r>
            <w:r>
              <w:rPr>
                <w:rFonts w:eastAsia="標楷體"/>
                <w:color w:val="000000"/>
              </w:rPr>
              <w:t>GFP</w:t>
            </w:r>
            <w:r>
              <w:rPr>
                <w:rFonts w:eastAsia="標楷體"/>
                <w:color w:val="000000"/>
              </w:rPr>
              <w:t>轉殖菌株評估芥菜黃葉病菌之殘存能力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植物病理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宗俊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農推中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周明儀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瓜實蠅白色蛹遺傳特性品系在不同溫度下之族群介量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用動物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毓斌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C00000"/>
              </w:rPr>
              <w:t>NCHU-TARI</w:t>
            </w:r>
            <w:r>
              <w:rPr>
                <w:rFonts w:eastAsia="標楷體"/>
                <w:b/>
                <w:bCs/>
                <w:color w:val="C00000"/>
              </w:rPr>
              <w:t>_</w:t>
            </w:r>
            <w:r>
              <w:rPr>
                <w:rFonts w:eastAsia="標楷體"/>
                <w:b/>
                <w:bCs/>
                <w:color w:val="C00000"/>
              </w:rPr>
              <w:t>112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CC"/>
              </w:rPr>
            </w:pPr>
            <w:r>
              <w:rPr>
                <w:rFonts w:eastAsia="標楷體"/>
                <w:color w:val="0000CC"/>
              </w:rPr>
              <w:t>中興大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eastAsia="標楷體"/>
                <w:color w:val="0000CC"/>
              </w:rPr>
              <w:t>昆蟲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乃育昕</w:t>
            </w:r>
          </w:p>
        </w:tc>
        <w:tc>
          <w:tcPr>
            <w:tcW w:w="8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82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蟲生真菌防治台灣藍莓之小黃薊馬潛力評估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00"/>
                <w:spacing w:val="22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spacing w:val="22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試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用動物組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如</w:t>
            </w:r>
          </w:p>
        </w:tc>
        <w:tc>
          <w:tcPr>
            <w:tcW w:w="8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281" w:hanging="0"/>
        <w:jc w:val="right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kern w:val="2"/>
      <w:sz w:val="24"/>
    </w:rPr>
  </w:style>
  <w:style w:type="character" w:styleId="Style18">
    <w:name w:val="本文縮排 字元"/>
    <w:qFormat/>
    <w:rPr>
      <w:rFonts w:ascii="標楷體" w:hAnsi="標楷體" w:eastAsia="華康古印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標楷體" w:hAnsi="標楷體" w:eastAsia="華康古印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4:00Z</dcterms:created>
  <dc:creator>user</dc:creator>
  <dc:description/>
  <cp:keywords/>
  <dc:language>en-US</dc:language>
  <cp:lastModifiedBy>SOUTH</cp:lastModifiedBy>
  <cp:lastPrinted>2023-09-15T08:35:00Z</cp:lastPrinted>
  <dcterms:modified xsi:type="dcterms:W3CDTF">2024-07-31T08:55:00Z</dcterms:modified>
  <cp:revision>3</cp:revision>
  <dc:subject/>
  <dc:title>101年度 中興大學 與 農委會農業試驗所 合作研究計畫申請名單</dc:title>
</cp:coreProperties>
</file>