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中興大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實驗室之使用同意書</w:t>
      </w:r>
    </w:p>
    <w:p>
      <w:pPr>
        <w:pStyle w:val="Normal"/>
        <w:spacing w:lineRule="auto" w:line="360"/>
        <w:ind w:left="259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auto" w:line="360"/>
        <w:ind w:left="259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left="259"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（實驗室系所單位）之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實驗室主持人），</w:t>
      </w:r>
      <w:r>
        <w:rPr>
          <w:rFonts w:ascii="標楷體" w:hAnsi="標楷體" w:cs="標楷體" w:eastAsia="標楷體"/>
          <w:b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申請單位名稱）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（申請者姓名）使用本單位實驗室進行研究試驗，特以此證明。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32"/>
          <w:szCs w:val="32"/>
        </w:rPr>
        <w:t>申 請 人 簽 章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日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年   月   日    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實驗室主持人簽章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日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年   月   日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1:00Z</dcterms:created>
  <dc:creator>中興大學</dc:creator>
  <dc:description/>
  <cp:keywords/>
  <dc:language>en-US</dc:language>
  <cp:lastModifiedBy>user</cp:lastModifiedBy>
  <cp:lastPrinted>2012-12-21T14:43:00Z</cp:lastPrinted>
  <dcterms:modified xsi:type="dcterms:W3CDTF">2015-06-29T02:12:00Z</dcterms:modified>
  <cp:revision>5</cp:revision>
  <dc:subject/>
  <dc:title>國立中興大學</dc:title>
</cp:coreProperties>
</file>